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111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 Положение о порядке  и основании перевода, отчисления и восстановления  обучающихся муниципального  автономного общеобразовательного учреждения «Гимназия №77» (далее–Гимназия) разработано  на основе следующих нормативных ак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 закона  «Об образовании в Российской Федерации»  от 29.12.2012 г. № 273-ФЗ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АОУ «Гимназия №77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бразовательные отношения и регламентирует порядок и осн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а обучающихс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я обучающихся из  гимназии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обучающих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 обучающихс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Обучающиеся, успешно освоившие образовательные программы соответствующего года обучения, переводятся в следующий класс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Решение о переводе в следующий класс принимается    Педагогическим советом  гимназ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 Списочный состав обучающихся, переведённых в следующий класс по итогам проведения промежуточной аттестации, утверждается приказом директора гимна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4.  Обучающиеся имеют право на перевод в другую школу, реализующую программу соответствующего уров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Перевод обучающихся из одной школы в другую  осуществляется только по заявлению родителей (законных представителей), оформляется приказом директора гимназии; перевод обучающихся в течение учебного года согласовывается с администрацией той школы, куда выбывает ребенок, и подтверждается справкой об его  устройств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вод обучающихся из одного класса (группы) в другой в одной параллели  осуществляется на основании заявления родителей (законных представителей) с учетом  интересов  обучающегося при  наличии свободных мест в классе (групп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Обучающиеся, не прошедшие промежуточную 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8. Обучающиеся гимназ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 с момента ее образования, по заявлению  родителей (законных представителей)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тся на повторное обучение в том же классе,  из которого был переведен условно,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ятся по адаптированным образовательным  программам  в соответствии с рекомендациями психолого – медико - педагогической комиссии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ся на   обучение по индивидуальному учебному пла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09. Обучающиеся, не освоившие образовательную программу предыдущего уровня, не допускаются к обучению на следующем уровне 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0. Обучающиеся 4 класса, имеющиеся академическую задолженность по одному или более предметов, оставляются на повторный год обучения, в следующий класс не переводя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 Обучающиеся 1 класса на повторный год обучения не оставляю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  академической задолженности, продолжают получать образование в гимназ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тчисления обучающихся</w:t>
      </w:r>
    </w:p>
    <w:p>
      <w:pPr>
        <w:pStyle w:val="Cons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1.   Обучающийся подлежит отчислению либо в связи с получением образования (завершением обучения), либо досрочно по следующим основаниям:</w:t>
      </w:r>
    </w:p>
    <w:p>
      <w:pPr>
        <w:pStyle w:val="Cons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Consnormal"/>
        <w:spacing w:before="280" w:after="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по инициативе гимназии,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Consnormal"/>
        <w:spacing w:before="280" w:after="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о обстоятельствам, не зависящим от воли обучающегося или родителей (законных представителей) несовершеннолетнего обучающегося и гимназии, в том числе в случае ее ликвидации.</w:t>
      </w:r>
    </w:p>
    <w:p>
      <w:pPr>
        <w:pStyle w:val="Consnormal"/>
        <w:spacing w:before="28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2.   По решению гимназии, за неоднократное совершение дисциплинарных проступков, предусмотренных частью 4 ст. 43 Федерального закона  Российской Федерации от 29 декабря 2012 г. N 273-ФЗ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гимназии, оказывает отрицательное влияние на других обучающихся, нарушает их права и права работников гимназии, а также нормальное функционирование гимназии.</w:t>
      </w:r>
    </w:p>
    <w:p>
      <w:pPr>
        <w:pStyle w:val="Consnormal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3 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normal"/>
        <w:spacing w:before="280" w:after="0"/>
        <w:ind w:firstLine="708"/>
        <w:contextualSpacing/>
        <w:jc w:val="both"/>
        <w:rPr/>
      </w:pPr>
      <w:r>
        <w:rPr>
          <w:color w:val="000000"/>
        </w:rPr>
        <w:t>3.4. Гимназия,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и по делам молодежи. Управление образования и по делам молодежи  и родители (законные представители) несовершеннолетнего обучающегося, отчисленного из гимназии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Consnormal"/>
        <w:spacing w:before="28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5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Consnormal"/>
        <w:spacing w:before="28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6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гимназией.</w:t>
      </w:r>
    </w:p>
    <w:p>
      <w:pPr>
        <w:pStyle w:val="Consnormal"/>
        <w:spacing w:before="28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7.   При досрочном прекращении образовательных отношений гимназия в трехдневный срок после издания приказа, об отчислении обучающегося выдает отчисленному справку об обучении или о периоде обучения.</w:t>
      </w:r>
    </w:p>
    <w:p>
      <w:pPr>
        <w:pStyle w:val="Consnormal"/>
        <w:spacing w:before="28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3.8. Отчисление обучающегося из гимназии без продолжения начального общего, основного общего, среднего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гимназии и родители (законные представители) обучающегося. </w:t>
      </w:r>
    </w:p>
    <w:p>
      <w:pPr>
        <w:pStyle w:val="Consnormal"/>
        <w:spacing w:before="280" w:after="0"/>
        <w:ind w:firstLine="708"/>
        <w:contextualSpacing/>
        <w:jc w:val="both"/>
        <w:rPr/>
      </w:pPr>
      <w:r>
        <w:rPr>
          <w:color w:val="000000"/>
        </w:rPr>
        <w:t xml:space="preserve">3.9.  В случае, если обучающиеся выезжают со своими родителями в страны ближнего и дальнего зарубежья, либо проживают без регистрации и покидают пределы города, а личное дело обучающегося оставляют в гимназии, то вопрос об отчислении таких обучающихся, если сведений о месте его пребывания нет, по истечении года решается в суде. Предварительно гимназия обращается с соответствующими запросами в органы внутренних дел и органы опеки и попечитель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0.  Выпускникам, не прошедшим итоговую аттестацию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гимназии, выдается справка об обучении или о периоде обучения по образцу,  самостоятельно устанавливаемую гимназ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сстановления обучающихс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  Обучающийся до исполнения 18 лет, отчисленный из гимназии до завершения обучения по соответствующей образовательной программе, имеет  право на восстановление для обучения при наличии мест, на основании Положения о порядке приема  обучающихся в гимназию,  Устава Гимназии.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6:00Z</dcterms:created>
  <dc:creator>Алия</dc:creator>
  <dc:description/>
  <dc:language>en-US</dc:language>
  <cp:lastModifiedBy>TEACHER</cp:lastModifiedBy>
  <cp:lastPrinted>2013-11-21T07:02:00Z</cp:lastPrinted>
  <dcterms:modified xsi:type="dcterms:W3CDTF">2019-02-07T09:26:00Z</dcterms:modified>
  <cp:revision>2</cp:revision>
  <dc:subject/>
  <dc:title/>
</cp:coreProperties>
</file>